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0530/2605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0-01-2025-002467-02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                                                                         </w:t>
        <w:tab/>
        <w:tab/>
        <w:t xml:space="preserve">    5 апреля 2025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Тихонова А.Н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Тихонова Александра Николаевича, </w:t>
      </w:r>
      <w:r>
        <w:rPr>
          <w:rStyle w:val="CatUserDefinedgrp33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UserDefinedgrp34rplc1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Тихонов А.Н. проживающий по адресу: </w:t>
      </w:r>
      <w:r>
        <w:rPr>
          <w:rStyle w:val="CatUserDefinedgrp34rplc2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не оплатил в установленный законом срок до 09.11.2025 штраф в размере 800 рублей, назначенный постановлением № 18810086220003413399 от 29.08.2024 года, вступившим в законную силу 10.09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Тихонов А.Н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ХМ № 673874 от 04.04.2025 года; копией постановления № 18810086220003413399 от 29.08.2024 года, вступившим в законную силу 10.09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Тихонова А.Н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Тихонова А.Н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Тихонова А.Н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Тихонова А.Н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Тихонова Александра Никола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6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5302520110.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5 апреля 2025 год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0530/2605/2025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